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出産・病気・障害等申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110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放課後キッズクラブ名（　　　　　　　小学校放課後キッズクラブ）</w:t>
      </w:r>
    </w:p>
    <w:p>
      <w:pPr>
        <w:pStyle w:val="Normal"/>
        <w:spacing w:lineRule="exact" w:line="240"/>
        <w:ind w:firstLine="217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"/>
          <w:w w:val="98"/>
          <w:kern w:val="0"/>
          <w:sz w:val="22"/>
          <w:szCs w:val="22"/>
        </w:rPr>
        <w:t>申込児童氏名・学年　（　　　　　 　　　　　　・  第　　　学年</w:t>
      </w:r>
      <w:r>
        <w:rPr>
          <w:rFonts w:ascii="ＭＳ 明朝;MS Mincho" w:hAnsi="ＭＳ 明朝;MS Mincho" w:cs="ＭＳ 明朝;MS Mincho"/>
          <w:color w:val="000000"/>
          <w:spacing w:val="-5"/>
          <w:w w:val="98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right="88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する方全員</w:t>
      </w:r>
    </w:p>
    <w:tbl>
      <w:tblPr>
        <w:tblW w:w="1017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0"/>
        <w:gridCol w:w="2130"/>
        <w:gridCol w:w="3385"/>
        <w:gridCol w:w="3386"/>
      </w:tblGrid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　当　す　る　項　目　に　記　入　し　て　く　だ　さ　い　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利用児童との続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　　　　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状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入院　　・寝たり起きた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通院　　・寝たき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入院　　・寝たり起きた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通院　　・寝たきり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 年　月　日～   年　月　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月　日～   年　月　日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院・往診状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通院）月・週　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往診）月・週　　　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通院）月・週　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往診）月・週　　　回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看護　・　介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病人・障害者氏名（続柄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名・障害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状況（入院・通院等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院・施設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付き添い期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・週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時　　分～　　時　　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・週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産（予定）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21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宛先）○○小学校放課後キッズクラブ運営法人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上記のとおり相違ないことを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年　　　月　　　日　　　　　　　　保護者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（申告者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出産」については、原則として、出産（予定）日から起算して８週間前の日の属する月の１日から、出産日から起算して８週間後の日の翌日の属する月の末日までです。（多胎妊娠の場合は、出産（予定日）の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週間、後８週間となります。）</w:t>
      </w:r>
    </w:p>
    <w:p>
      <w:pPr>
        <w:pStyle w:val="Normal"/>
        <w:ind w:left="320" w:hanging="110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横浜市・放課後キッズクラブ利用申込書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360" w:hanging="18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0:00Z</dcterms:created>
  <dc:creator>sysmente</dc:creator>
  <dc:description/>
  <cp:keywords/>
  <dc:language>en-US</dc:language>
  <cp:lastModifiedBy>ぱれっと 大口台</cp:lastModifiedBy>
  <cp:lastPrinted>2014-12-17T13:11:00Z</cp:lastPrinted>
  <dcterms:modified xsi:type="dcterms:W3CDTF">2024-05-02T01:48:00Z</dcterms:modified>
  <cp:revision>21</cp:revision>
  <dc:subject/>
  <dc:title>キッズ就労証明書</dc:title>
</cp:coreProperties>
</file>